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22"/>
          <w:szCs w:val="22"/>
        </w:rPr>
        <w:t>Άνταμ Μπάλογκ - Πάβλε Κάπλαν - Αλέξανδρος Πούρ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ΣΕΡΒΟΙ ΚΑΙ ΕΛΛΗΝΕΣ ΣΤΟ ΣΕΓΚΕΝΤ ΚΑΤΑ ΤΟ 18ο - 19ο ΑΙΩΝΑ</w:t>
      </w:r>
    </w:p>
    <w:p>
      <w:pPr>
        <w:pStyle w:val="Normal"/>
        <w:jc w:val="center"/>
        <w:rPr/>
      </w:pPr>
      <w:r>
        <w:rPr>
          <w:rFonts w:cs="Calibri" w:ascii="Calibri" w:hAnsi="Calibri"/>
          <w:b/>
          <w:sz w:val="22"/>
          <w:szCs w:val="22"/>
        </w:rPr>
        <w:t>Ο „ΜΙΚΡΟΣ ΝΑΟΣ” ΤΗΣ ΑΝΩ ΠΟΛ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Το μεταναστευτικό κύμα Σέρβων και Ελλήνων προς την Ουγγαρία τον 18ο αιών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Σέρβοι και Έλληνες έφτασαν κατά κύματα στην επικράτεια της Ουγγαρίας. Αυτά ήταν μαζικότερα από το τέλος του 17ου μέχρι το τέλος του 18ου αιώνα. Βέβαια, και σε προηγούμενες εποχές υπήρχαν Σέρβοι και Έλληνες στην περιοχή (τον καιρό του βασιλιά Ματθαίου ο αριθμός των Σέρβων θα πρέπει να ήταν μεταξύ 50 και 150 χιλιάδων), αλλά μετά την άρση του τουρκικού ζυγού εμφανίστηκαν σε μεγαλύτερους πληθυσμού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Καθώς τα αυτοκρατορικά στρατεύματα απελευθέρωναν περιοχές προς το νότο, αφήχθησαν πολλές δεκάδες χιλιάδες Σέρβοι πρόσφυγες, οδηγούμενοι από τον επίσκοπο του Ιπεκίου, οι οποίοι υποχρεώθηκαν να εγκαταλείψουν τις περιοχές που παρέμειναν υπό τουρκική κατοχή. Τα αυτοκρατορικά στρατεύματα προέλαυναν προς το νότο αλλά οι Τούρκοι πέρασαν στην αντεπίθεση και τα υποχρέωσαν να υποχωρίσουν πέρα από το Βελιγράδι (το οποίο οι Τούρκοι επανακατέλαβαν στο τέλος του 1690). Τα γεγονότα αυτά ανάγκασαν τους Σέρβους που υποστήριξαν τους Αυστριακούς να προσφύγουν στον αυτοκράτορα Λεοπόλδο Α' και να του ζητήσουν να τηρήσει την υπόσχεσή του και να τους επιτρέψει να εγκατασταθούν στην Ουγγαρία. Τον πρώτο καιρό, η πόλη Σέντεντρε έγινε η βάση τους. Ο αριθμός των προσφύγων δεν μπορεί να προσδιοριστεί με σιγουριά: θα μπορούσε να είναι μεταξύ 30 και 200 χιλιάδων. Πολλοί από αυτούς εγκαταστάθηκαν στην Μεγάλη Πεδιάδα της Ουγγαρίας, ενώ όσοι εγκαταστάθηκαν στις παραμεθόριες περιοχές έλαβαν γη και διάφορα δικαιώματα ως αντάλλαγμα για την παροχή στρατιωτικής υπηρεσίας. Ο αυτοκράτορας παρείχε στους Σέρβους σημαντικά δικαιώματα: μπορούσαν να εκλέγουν θρησκευτικούς προκαθήμενους, να χτίσουν ναούς, να χρησιμοποιούν το Ιουλιανό ημερολόγιο, ενώ τους απάλλαξε από την δεκάτη υπέρ της Ρωμαιοκαθολικής Εκκλησίας και από άλλους φόρους. Οι κλειστές, επί το πλείστον, σερβικές κοινότητες έλαβαν λοιπόν, θρησκευτική αυτονομία, και έτσι μπόρεσαν να διατηρήσουν και την εθνική τους ταυτότητ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συνθήκες ειρήνης του 1699 (Κάρλοβιτς) και 1718 (Πασάροβιτς) κατοχύρωναν τα σύνορα και επέτρεπαν στους υπηκόους της κάθε αυτοκρατορίας να εμπορεύονται ελεύθερα στην επικράτεια της άλλης. Το τέλος του πολέμου και οι ευκαιρίες του εμπορίου προσέλκυσαν ακόμα περισσότερους μέτοικους και έδωσαν έναυσμα για την έναρξη και της „ελληνικής μετανάστευσης” προς την Ουγγαρ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ίναι σκόπιμο να ξεκαθαρίσουμε, ποιοί θεωρούνταν „Έλληνες”. Γιατί αυτή η ονομασία έχει συγκεντρωτική έννοια και περιλαμβάνει, εκτός από τους ορθόδοξους ελληνικής καταγωγής, και τους Βλάχους (τσιντσάρ, στα Ουγγρικά), Αλβανούς και Σλάβους εμπόρους που ασπάζονταν την ορθόδοξη θρησκεία. Αυτοί όλοι χρησιμοποιούσαν την ελληνική γλώσσα ως γλώσσα του εμπορίου στα Βαλκάνια και συνασπίζονταν για την δημιουργία ελληνορθόδοξων κοινοτήτων και την ανέγερση ελληνορθόδοξων χριστιανικών ναών. Για το λόγο αυτό είχαν μια διττή εθνική ταυτότητα και το περιβάλλον τους στην Ουγγαρία τους ονόμαζε, κατά ενιαία έννοια, „Έλλην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γρήγορη ανέλιξη και πλουτισμός των βαλκάνιων εμπόρων οφείλεται, όχι μόνο στις τελωνειακές ελαφρύνσεις, αλλά και στην έλλειψη ανταγωνισμού που είχαν την τύχη να απολαμβάνουν στις πρόσφατα απελευθερωμένες από τους Τούρκους περιοχές. Δημιουργούσαν αποθήκες και καταστήματα κατά μήκος των βασικών εμπορικών αξόνων και ήταν οργανωμένοι σε „κομπανίες”, δηλαδή εμπορικούς οίκους. Ως υπήκοοι της Οθωμανικής αυτοκρατορίας, είχαν στενή επαφή με τους συγγενείς και εμπορικούς συνεργάτες από τον κοινό τόπο καταγωγής. Συνέχισαν στον ίδιο τρόπο ζωής μέχρις ότου έδωσαν όρκο πίστης και έγιναν υπήκοοι της αυτοκρατορίας των Αψβούργων. Με την απόκτηση υπηκοότητας εξασφάλισαν την οικονομική και κοινωνική άνοδο, και σε ορισμένες περιπτώσεις, άνοιξε ακόμα και ο δρόμος για την απόκτηση τίτλου ευγενείας. Αλλά και το Στέμμα είχε κάθε συμφέρον να τους ενθαρρύνει να γίνουν υπήκοοί του αφού έτσι τα οικονομικά κεφάλαια που συγκέντρωναν θα έμεναν εντός των συνόρων της αυτοκρατορί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Από το δεύτερο μισό του 18ου αιώνα άρχισε να διατυπώνεται ο στόχος της </w:t>
      </w:r>
      <w:r>
        <w:rPr>
          <w:rFonts w:cs="Calibri" w:ascii="Calibri" w:hAnsi="Calibri"/>
          <w:sz w:val="22"/>
          <w:szCs w:val="22"/>
          <w:lang w:val="el-GR"/>
        </w:rPr>
        <w:t>κονωνικής ένταξης</w:t>
      </w:r>
      <w:r>
        <w:rPr>
          <w:rFonts w:cs="Calibri" w:ascii="Calibri" w:hAnsi="Calibri"/>
          <w:sz w:val="22"/>
          <w:szCs w:val="22"/>
        </w:rPr>
        <w:t>, παράλληλα με τον οικονομικό πλουτισμό. Όλο και περισσότεροι στράφηκαν στα βιοτεχνικά επαγγέλματα και τις χρηματοδοτικές δραστηριότητες, λαμβάνοντας ενεργά μέρος στην γέννηση του πιστωτικού συστήματος. Μέχρι τις αρχές του 19ου αιώνα, ορισμένες οικογένειες είχαν καταφέρει να αποκτήσουν υπολογήσιμη επιρροή και ενεπλάκησαν καθοριστικά στις πολιτικές και οικονομικές εξελίξεις της Ουγγρικής Μεταρρύθμισης. Η οικογένεια Σίνα ήταν η πιο φημισμένη μεταξύ αυτώ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Σέρβοι και Έλληνες στο Σέγκεντ</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τούρκικη κατοχή στο Σέγκεντ κράτησε 143 χρόνια και η πόλη απελευθερώθηκε στις 23 Οκτωβρίου 1686. Το Σέγκεντ τότε απέκτησε σημαντικό ρόλο ως ακριτική πόλη και γι' αυτό το κάστρο της επανοικοδομήθηκε και τα περιβάλλοντα χωμάτινα αναχώματα επιδιορθώθηκαν και ενισχύθηκαν. Όλο και περισσότεροι Σέρβοι ζούσαν στο Σέγκεντ και υπηρετούσαν ως συνοριοφύλακες. Γύρω στο 1700, στην συνοικία Πάλανκ, μεταξύ του κάστρου και του περιβάλλοντος οχυρώματος, ζούσαν περισσότεροι Σέρβοι παρά Ούγγροι. Η μετοίκηση Σέρβων συνεχίστηκε στην διάρκεια του αιώνα που ακολούθησε. Το επόμενο μεγάλο κύμα αφίχθη μετά την επανακατάληψη του Βελιγραδίου από τους Τούρκους, όταν Γερμανοί και Σέρβοι πρόσφυγες από την πόλη ζήτησαν άδεια εγκατάστασης στην Ουγγαρία.</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κτός από τις στρατιωτικές υπηρεσίες που μπορούσαν να προσφέρουν οι νεοφερμένοι, ήταν και οι εμπορικές ευκαιρίες και η ανάπτυξη του εμπορίου που υποκίνησαν πολλούς να έρθουν. Μετά την απελευθέρωση άνοιξαν ξανά οι δρόμοι του εμπορίου αλατιού, που μεταφέρονταν από την Τρανσυλβανία με ποτάμια μέσα στον ποταμό Μάρος μέχρι το Σέγκεντ και διανέμονταν στη συνέχεια σε άλλες περιοχές. Το κέντρο αυτής της δραστηριότητας βρισκόταν στην Άνω Πόλη (Felsőváros) όπου και η οδός Sóhordó („Μεταφοράς αλατιού”). Οι Έλληνες, που ήρθαν με τον καιρό, διάλεξαν να κατοικήσουν κοντά στους ομόθρησκους Σέρβους.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Έτσι οι ορθόδοξοι, Σέρβοι και Έλληνες, ζούσαν στην Άνω Πόλη και στο Πάλανκ, κοντά στις εκκλησίες τους, πολλοί γύρω στις σημερινές οδούς Maros και Kálmány Lajos. Δεν είναι τυχαίο ότι η αγορά που βρισκόταν στην αρχή της οδού Maros ονομάζονταν „Σέρβικη αγορά”. Εκεί βρίσκονταν πολλά καταστήματα ορθοδόξων. Φημισμένο ήταν το κατάστημα της οικογένειας Χάρις ή Μανόντλι (ίσως από το όνομα Μανώλης) όπου πουλούσαν και ίσκα για το άναμα φωτιάς. Όταν μια πυρκαγιά κατέστρεψε το κτίριο, η ίσκα δεν κάηκε, ίσως λόγω κακής ποιότητας. Από τότε υπάρχει η τοπική παροιμία: „</w:t>
      </w:r>
      <w:r>
        <w:rPr>
          <w:rFonts w:cs="Calibri" w:ascii="Calibri" w:hAnsi="Calibri"/>
          <w:i/>
          <w:sz w:val="22"/>
          <w:szCs w:val="22"/>
        </w:rPr>
        <w:t>άκαυστο, σαν την ίσκα του Μανόντλι</w:t>
      </w:r>
      <w:r>
        <w:rPr>
          <w:rFonts w:cs="Calibri" w:ascii="Calibri" w:hAnsi="Calibri"/>
          <w:sz w:val="22"/>
          <w:szCs w:val="22"/>
        </w:rPr>
        <w:t>”. Υπάρχουν και άλλες παροιμίες  που σχετίζονται με τους ορθόδοξους, όπως: „</w:t>
      </w:r>
      <w:r>
        <w:rPr>
          <w:rFonts w:cs="Calibri" w:ascii="Calibri" w:hAnsi="Calibri"/>
          <w:i/>
          <w:sz w:val="22"/>
          <w:szCs w:val="22"/>
        </w:rPr>
        <w:t>ξομπλιαστό, σαν το σέρβικο εικονοστάσι</w:t>
      </w:r>
      <w:r>
        <w:rPr>
          <w:rFonts w:cs="Calibri" w:ascii="Calibri" w:hAnsi="Calibri"/>
          <w:sz w:val="22"/>
          <w:szCs w:val="22"/>
        </w:rPr>
        <w:t>”, „το κρατάει, όπως ο Σέρβος τον Χριστό”, „</w:t>
      </w:r>
      <w:r>
        <w:rPr>
          <w:rFonts w:cs="Calibri" w:ascii="Calibri" w:hAnsi="Calibri"/>
          <w:i/>
          <w:sz w:val="22"/>
          <w:szCs w:val="22"/>
        </w:rPr>
        <w:t>παζαρεύει, όπως ο Έλληνας στο άδειο μαγαζί</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αρχή της τροχιάς ανάπτυξης του εμπορίου στο Σέγκεντ συμπίπτει με την άνοδο των Σέρβων εμπόρων. Ο κατάλογος φορολογικής απογραφής του 1792 περιλαμβάνει 153 ορθόδοξους εμπόρους. Μεταξύ αυτών οι 119 ζούσαν στο Πάλανκ και οι 27 στην Άνω Πόλη. Η πόλη του Σέγκεντ εισέπραττε σημαντικό ποσοστό των φορολογικών της εσόδων από αυτούς και η πολιτική επιρροή τους ήταν αντίστοιχη της οικονομικής τους επιφάνειας. Από την Άνω Πόλη πιο γνωστοί ήταν οι Άραντι και από το Πάλανκ οι Μπελάν και Ντόσιτ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ε ορισμένες συντεχνείες, όπως των γουναράδων και ραφτών, έπαιζαν σημαντικό ρόλο οι ορθόδοξοι, κυρίως οι Σέρβοι. Ο ανταγωνισμός ήταν μεγάλος μεταξύ των συντεχνειών και η εξασφάλιση ιδιαίτερων προνομίων οδήγησε σε εχθρότητα μεταξύ ρωμαιοκαθολικών και ελληνορθόδοξων. Οι ρωμαιοκαθολικοί απολάμβαναν περισσότερα προνόμια και αυτό είχε ως συνέπεια από το δεύτερο μισό του 18ου αιώνα αρκετοί ορθόδοξοι έμποροι να ασπαστούν την Ρωμαιοκαθολική Εκκλησία, ή Σέρβοι να μετοικήσουν σε γειτονικούς οικισμούς, όπως Σουμπότιτσα, Σέρεγκ, Ντεσ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 ηγετική θέση των ορθόδοξων εμπόρων στην οικονομική ζωή της πόλης διατηρήθηκε μέχρι τις αρχές του 19ου αιώνα. Οι Σέρβοι έμποροι που είχαν επενδύσει στην γεωργία, την εκτροφή βοοειδών και στα ακίνητα, άρχισαν να υποχωρούν από την λίστα των μεγαλύτερων φορολογούμενων και κάποιες (προηγουμένως) πασίγνωστες οικογένειες έπαψαν να αναφέρονται εκεί. Την θέση τους πήραν Ούγγροι (αφομοιωμένοι) και Εβραίοι έμποροι που είχαν συμφέροντα στον ναυπηγικό και ναυτιλιακό κλάδο. Οι συνθήκες είχαν πια αλλάξει στην μεταφορά δημητριακών, ξυλείας, αλατιού, και η ποτάμια μεταφορά γνώριζε άνθιση, γενονός που έφερε γενναιόδωρη ανταμοιβή σε όσους είχαν επενδύσει στα ναυπηγικά εργαστήρια. Ορισμένοι πλοιοκτήτες αναλάμβαναν μεταφορές σε μεγάλη απόσταση και νέα οικογενειακά ονόματα εμφανίστηκαν μεταξύ των πλουσιώτερων πολιτών του Σέγκεντ: Ζώτερ, Αμπραάμ, Κόπ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Αξίζει να αναφερθούμε στην οικογένεια Ζώτερ, οι οποίοι ήταν ελληνικής καταγωγής και προφανώς αρκετά νωρίς ασπάστηκαν τον Καθολικισμό. Το όνομά τους αναφέρεται ως Σωτήρ σε μια καταγραφή του 1776, κατά την ελληνική προφορά. Στα μέσα του 19ου αιώνα ο Ζώτερ Γιάννος, πλοιοκτήτης από την Άνω Πόλη, ήταν από τους σημαντικότερους εμπόρους της χώρας και ο πλουσιότερος πολίτης του Σέγκεντ. Η περιουσία του ήταν δεκαπενταπολλαπλάσια των ετήσιων φορολογικών εσόδων της πόλης και τα ετήσια έσοδά του – τουλάχιστον – διπλάσια. Σύμφωνα με τα εμπορικά βιβλία, διαχειρίζονταν ετησίως 55 ως 60 πλοία. Δεν είναι γνωστό πόσα ακριβώς, αλλά σύμφωνα με την φήμη που κυκλοφορούσε τότε στην πόλη, είχε 99 πλοία, γιατί „</w:t>
      </w:r>
      <w:r>
        <w:rPr>
          <w:rFonts w:cs="Calibri" w:ascii="Calibri" w:hAnsi="Calibri"/>
          <w:i/>
          <w:sz w:val="22"/>
          <w:szCs w:val="22"/>
        </w:rPr>
        <w:t>μόνο ο βασιλιάς θα μπορούσε να έχει περισσότερα</w:t>
      </w:r>
      <w:r>
        <w:rPr>
          <w:rFonts w:cs="Calibri" w:ascii="Calibri" w:hAnsi="Calibri"/>
          <w:sz w:val="22"/>
          <w:szCs w:val="22"/>
        </w:rPr>
        <w:t>”. Το μέγαρο Ζώτερ είναι ακόμα και σήμερα ένα εμβληματικό κτίριο του Σέγκεντ. Ο Ζώτερ Γιάννος ξεκίνησε την οικοδόμησή του, αλλά το ολοκλήρωσε ο γιος του, Ζώτερ Άντορ. Ο Ζώτερ Άντορ ήταν επί 55 χρόνια επίτιμος πρόεδρος της Συνεταιριστικής Τράπεζας Σέγκεντ και Τσόνγκραντ και θεωρούνταν καθοριστικό πρόσωπο για την αστική ανάπτυξη της πόλης με την πολυσχιδή δραστηριότητά του. Αυτός έχτισε και το νέο μέγαρο Ζώτερ στην πλατεία Klauzál και ήταν από τους μεγάλους δωρητές για την ανοικοδόμηση μετά την Μεγάλη Πλημμύρα. Το 1892 έλαβε τίτλο ευγενείας από τον Αυτοκράτορ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Ορθόδοξοι ναοί στο Πάλανκ και την Άνω Πόλη</w:t>
      </w:r>
      <w:r>
        <w:rPr>
          <w:rFonts w:cs="Calibri" w:ascii="Calibri" w:hAnsi="Calibri"/>
          <w:b/>
          <w:bCs/>
          <w:sz w:val="22"/>
          <w:szCs w:val="22"/>
          <w:lang w:val="el-GR"/>
        </w:rPr>
        <w:t xml:space="preserve">, ιδίως ο λεγόμενος </w:t>
      </w:r>
      <w:r>
        <w:rPr>
          <w:rFonts w:cs="Calibri" w:ascii="Calibri" w:hAnsi="Calibri"/>
          <w:b/>
          <w:bCs/>
          <w:sz w:val="22"/>
          <w:szCs w:val="22"/>
        </w:rPr>
        <w:t>„</w:t>
      </w:r>
      <w:r>
        <w:rPr>
          <w:rFonts w:cs="Calibri" w:ascii="Calibri" w:hAnsi="Calibri"/>
          <w:b/>
          <w:bCs/>
          <w:sz w:val="22"/>
          <w:szCs w:val="22"/>
          <w:lang w:val="el-GR"/>
        </w:rPr>
        <w:t>μικρός ναός</w:t>
      </w:r>
      <w:r>
        <w:rPr>
          <w:rFonts w:cs="Calibri" w:ascii="Calibri" w:hAnsi="Calibri"/>
          <w:b/>
          <w:bCs/>
          <w:sz w:val="22"/>
          <w:szCs w:val="22"/>
        </w:rPr>
        <w:t>”</w:t>
      </w:r>
      <w:r>
        <w:rPr>
          <w:rFonts w:cs="Calibri" w:ascii="Calibri" w:hAnsi="Calibri"/>
          <w:b/>
          <w:bCs/>
          <w:sz w:val="22"/>
          <w:szCs w:val="22"/>
          <w:lang w:val="el-G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Σέρβοι του Πάλανκ είχαν, ήδη τον 17ο αιώνα, τον δικό τους ναό, ο οποίος κατεδαφίστηκε το 1715 κατά τις εργασίες ενίσχυσης του κάστρου. Κατά πιθανότητα, βρισκόταν στην περιοχή όπου σήμερα συναντώνται οι λεωφόροι József Attila και Tisza Lajos. Με σκοπό να κατασκευάσουν νέο ναό, τους παραχωρήθηκε οικόπεδο από το Δήμο, ενώ έλαβαν χρηματική βοήθεια και οικοδομικά υλικά (ξυλεία) από το Κράτος. Ο ναός που ανέγηραν το 1725 στα βόρεια της σημερινής πλατείας Dóm δεν διατηρήθηκε πάνω από πενήντα χρόνια. Τον κατεδάφισαν το 1773 για να χτίσουν το 1778 τον ναό του Αγίου Νικολάου που υπάρχει και σήμερα. Ο αρχιμάστορας του τρίτου σέρβικου ναού ήταν ο Ιωάννης Ντόμπιτς (Jovo Dobcsa), βλάχικης καταγωγής. Το κωδωνοστάσιο ετοιμάστηκε το 1781 και τον ίδιο χρόνο το εξόπλισαν με πέντε νέες καμπάνες, η μεγαλύτερη των οποίων ήταν 2.745 κιλά! Ο αρχιτεκτονικός ρυθμός του κατατάσσεται στο ύστερο μπαρόκ με στοιχεία κλασικισμού. Φημίζεται για το εικονοστάσιό του, σε ρυθμό ροκοκό, που φιλοξενεί 74 εικόνες. Ο ναός του Αγίου Νικολάου αντιστάθηκε σε πολλές φυσικές καταστροφές. Κατά τον πρώτο παγκόσμιο πόλεμο ήταν αναγκαίο να δοθούν οι καμπάνες του για πολεμικούς σκοπούς. Σήμερα διαθέτει μόνο μία, 115 κιλώ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Για τον ορθόδοξο ναό της Άνω Πόλης διαθέτουμε λιγότερες πληροφορίες - σε σχέση με τον σέρβικο ναό του Πάλανκ - οι οποίες είναι και αντικρουόμενες κατά ένα μέρος. Ωστόσο, δεν υπάρχει αμφιβολία ότι ο ναός όντως υπήρχε. Τα βιβλία του (τεφτέρια) άρχισαν να τα τηρούν από το 1727 και η πρώτη αναφορά σε αυτόν χρονολογείται από την δεκαετία του 1730. Ήταν αφιερωμένος στους Αρχαγγέλους Μιχαήλ και Γαβριήλ και η τοποθεσία του πρέπει να ήταν στην περιοχή από την σημερινή λεωφόρο József Attila προς την διασταύρωση των οδών Zárda και Kálmány Lajos. Ο κόσμος τον ονόμαζε „μικρό τσέρκο” (ναό στα σέρβικα), αφού ο άλλος, ο „μεγάλος” εκείνος των Σέρβων βρισκόταν στο Πάλανκ.</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πό τους χάρτες, απεικονήσεις και περιγραφές της εποχής μπορούμε να πούμε ότι ο ναΐσκος ήταν μονόκλιτος, σε ρυθμό μπαρόκ, βρισκόταν σε οικόπεδο περίπου 400 τετρ. μέτρων που περιβάλλονταν από ξύλινη περίφραξη. Ο περίβολος χρησιμοποιούνταν και σαν νεκροταφείο. Ο προσανατολισμός του ήταν, φυσικά,  με κατεύθυνση από τα δυτικά προς τα ανατολικά και πάνω από την είσοδο υψώνονταν το κωδωνοστάσιο (ίσως χτίστηκε μεταγενέστερα) ύψους 9 μέτρων. Οι τοίχοι ήταν τούβλινοι και το ταβάνι από ξύλο πεύκου.  Ήταν μάλλον χαμηλός ναός: με μήκος 17 μέτρων, πλάτος 6 μέτρων, ύψος 4 μέτρων περίπου. Πάνω από την δυτική είσοδο είχε ελλιπτικό παράθυρο με διάφραγμα. Όμοιο υπήρχε και στον πρώτο όροφο, παραπάνω υπήρχε παράθυρο με περσίδες, ακολουθούσε ρολόι, και ο πύργος στεγάζονταν με το τυπικό μπαρόκ σκέπαστρο από λευκοσίδηρο. Στην κορυφή του υπήρχε επιχρυσωμένος λατινικός σταυρός και φιλοξενούσε στο εσωτερικό του τρεις καμπάνε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ύμφωνα με τις αναφορές, ο ναός χτίστηκε από Έλληνες που διαχωρίστηκαν από την ορθόδοξη κοινότητα και επέλεξαν δικό τους ιερέα που τελούσε την Λειτουργία στα ελληνικά. Όμως δεν δημιουργήθηκε σχίσμα στην ορθόδοξη κοινότητα: οι Σέρβοι συνέχισαν να αποτελούν την πλειοψηφία και οι ιερείς που αναφέρονται - από το 1744 και εντεύθεν - είναι σέρβικης καταγωγής, τα χειρόγραφα βιβλία του ναού δε που διασώθηκαν είναι στην σέρβικη γλώσσα, στην πλειοψηφία του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Μας είναι γνωστό ότι το κωδωνοστάσιο χτίστηκε το 1777 και τηρούσαν τα βιβλία ληξιαρχείου από το 1744 ως το 1848 οπότε και καταργήθηκε η ενορία και προσαρτήθηκε στην ενορία Αγίου Νικολάου. Το 1813 καταστράφηκε ολοκληρωτικά από πυρκαγιά, αλλά σύντομα τον ανοικοδόμησαν πάλι. Τότε έφεραν και τοποθέτησαν το παλιό εικονοστάσιο του Αγίου Νικολάου του Πάλανκ. Όμως άλλη πυρκαγιά στην πόλη το 1836 – όταν κάηκαν και γειτονικές ενοριακές κατοικίες – προκάλεσε πάλι καταστροφές στο κτίριο. Μετά τα γεγονότα της επανάστασης του 1848, η ενορία είχε μείνει με ελάχιστους πιστούς και τότε έπαψε η τέλεση Λειτουργίας. Η ενορία καταργήθηκε και οι πιστοί προσχώρησαν στην ενορία του Αγίου Νικολάου. Το κτίριο συνέχισε να υπάρχει έως ότου υπέστη μεγάλες καταστροφές από την Μεγάλη Πλημμύρα του 1879 και το κατεδάφισαν το 188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Στον ναό του Αγίου Νικολάου βρίσκονται σήμερα ορισμένα αντικείμενα που κατά πάσα πιθανότητα προέρχονται από τον „</w:t>
      </w:r>
      <w:r>
        <w:rPr>
          <w:rFonts w:cs="Calibri" w:ascii="Calibri" w:hAnsi="Calibri"/>
          <w:sz w:val="22"/>
          <w:szCs w:val="22"/>
          <w:lang w:val="el-GR"/>
        </w:rPr>
        <w:t>μ</w:t>
      </w:r>
      <w:r>
        <w:rPr>
          <w:rFonts w:cs="Calibri" w:ascii="Calibri" w:hAnsi="Calibri"/>
          <w:sz w:val="22"/>
          <w:szCs w:val="22"/>
        </w:rPr>
        <w:t xml:space="preserve">ικρό </w:t>
      </w:r>
      <w:r>
        <w:rPr>
          <w:rFonts w:cs="Calibri" w:ascii="Calibri" w:hAnsi="Calibri"/>
          <w:sz w:val="22"/>
          <w:szCs w:val="22"/>
          <w:lang w:val="el-GR"/>
        </w:rPr>
        <w:t>ν</w:t>
      </w:r>
      <w:r>
        <w:rPr>
          <w:rFonts w:cs="Calibri" w:ascii="Calibri" w:hAnsi="Calibri"/>
          <w:sz w:val="22"/>
          <w:szCs w:val="22"/>
        </w:rPr>
        <w:t>αό” της Άνω Πόλης. Μεταξύ αυτών ένας δίσκος με την επιγραφή στα σέρβικα „</w:t>
      </w:r>
      <w:r>
        <w:rPr>
          <w:rFonts w:cs="Calibri" w:ascii="Calibri" w:hAnsi="Calibri"/>
          <w:i/>
          <w:sz w:val="22"/>
          <w:szCs w:val="22"/>
        </w:rPr>
        <w:t>στην υπηρεσία του Αγίου Αρχαγγέλου</w:t>
      </w:r>
      <w:r>
        <w:rPr>
          <w:rFonts w:cs="Calibri" w:ascii="Calibri" w:hAnsi="Calibri"/>
          <w:sz w:val="22"/>
          <w:szCs w:val="22"/>
        </w:rPr>
        <w:t>”, ένα επιχρυσωμένο ασημένιο δισκοπότηρο με την επιγραφή „</w:t>
      </w:r>
      <w:r>
        <w:rPr>
          <w:rFonts w:cs="Calibri" w:ascii="Calibri" w:hAnsi="Calibri"/>
          <w:i/>
          <w:sz w:val="22"/>
          <w:szCs w:val="22"/>
        </w:rPr>
        <w:t>αυτό το δισκοπότηρο εποίησε ο Μποζίτοβ Σούμπα στην υπηρεσία του Αρχαγγέλου Μιχαήλ</w:t>
      </w:r>
      <w:r>
        <w:rPr>
          <w:rFonts w:cs="Calibri" w:ascii="Calibri" w:hAnsi="Calibri"/>
          <w:sz w:val="22"/>
          <w:szCs w:val="22"/>
        </w:rPr>
        <w:t>”, ένα αστέρι, και ένα κουτάλι για την Μετάληψη.</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ια την ιστορία του ναού των Αρχαγγέλων Μιχαήλ και Γαβριήλ υπάρχουν πολλές ακόμα ενεπεξέργαστες πηγές. Μεταξύ αυτών τα ληξιαρχικά βιβλία που φυλάσσονται στην Αρχιεπισκοπή της Βούδας. Επίσης ορισμένα χειρόγραφα βιβλία που βρίσκονται στην αρχειοθήκη του ναού Αγίου Νικολάου, και έγγραφα που βρίσκονται στη δημοτική αρχειοθήκη του Σέγκεντ. Ανάμεσα στα τελευταία είναι η αλληλογραφία της ενορίας μεταξύ των ετών 1813 – 1834 και τα βιβλία ταμείου μεταξύ 1822 – 185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Οι ορθόδοξες κοινότητες του Πάλανκ και της Άνω Πόλης αν και δεν ήταν αμιγείς από άποψη εθνοτικής καταγωγής, ήταν σε </w:t>
      </w:r>
      <w:r>
        <w:rPr>
          <w:rFonts w:cs="Calibri" w:ascii="Calibri" w:hAnsi="Calibri"/>
          <w:i/>
          <w:sz w:val="22"/>
          <w:szCs w:val="22"/>
        </w:rPr>
        <w:t>στενή</w:t>
      </w:r>
      <w:r>
        <w:rPr>
          <w:rFonts w:cs="Calibri" w:ascii="Calibri" w:hAnsi="Calibri"/>
          <w:sz w:val="22"/>
          <w:szCs w:val="22"/>
        </w:rPr>
        <w:t xml:space="preserve"> σχέση μεταξύ τους, χάρη στην κοινή θρησκευτική πίστη και την κοινή εκκλησιαστική ιεραρχία. Ναι μεν η ενορία του ναού των Αρχαγγέλων Μιχαήλ και Γαβριήλ διέθετε κάποιο βαθμό αυτονομίας – για την επιλογή ιερέα και την οικονομική διαχείριση – ανήκε όμως και αυτή στην επισκοπή της Bácska όπως και εκείνη στο Πάλανκ. Παρότι και σέρβικες πηγές υπογραμμίζουν τον ελληνικό και βλάχικο χαρακτήρα της εκκλησίας της Άνω Πόλης, χρειάζεται περαιτέρω έρευνα για να προσδιοριστεί πώς ακριβώς εκδηλωνόταν αυτό στις θρησκευτικές τελετές, τα διάφορα ενοριακά θέματα και τη ζωή της κοινότητας.</w:t>
      </w:r>
      <w:r>
        <w:rPr>
          <w:rFonts w:cs="Calibri" w:ascii="Calibri" w:hAnsi="Calibri"/>
          <w:sz w:val="22"/>
          <w:szCs w:val="22"/>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KaitiM GB;MS Mincho" w:cs="Lohit Hindi;MS Mincho"/>
      <w:color w:val="auto"/>
      <w:kern w:val="2"/>
      <w:sz w:val="24"/>
      <w:szCs w:val="24"/>
      <w:lang w:val="hu-HU" w:eastAsia="zh-CN" w:bidi="hi-I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 PL KaitiM GB;MS Mincho" w:cs="Lohit Hindi;MS Mincho"/>
      <w:sz w:val="28"/>
      <w:szCs w:val="28"/>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Lohit Hindi;MS Mincho"/>
    </w:rPr>
  </w:style>
  <w:style w:type="paragraph" w:styleId="Kpalrs2">
    <w:name w:val="Képaláírás2"/>
    <w:basedOn w:val="Normal"/>
    <w:qFormat/>
    <w:pPr>
      <w:suppressLineNumbers/>
      <w:spacing w:before="120" w:after="120"/>
    </w:pPr>
    <w:rPr>
      <w:rFonts w:cs="FreeSans;Arial"/>
      <w:i/>
      <w:iCs/>
      <w:sz w:val="24"/>
      <w:szCs w:val="24"/>
    </w:rPr>
  </w:style>
  <w:style w:type="paragraph" w:styleId="Kpalrs1">
    <w:name w:val="Képaláírás1"/>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41:00Z</dcterms:created>
  <dc:creator>Sivilia Argiro</dc:creator>
  <dc:description/>
  <cp:keywords/>
  <dc:language>en-US</dc:language>
  <cp:lastModifiedBy>Egyesület</cp:lastModifiedBy>
  <dcterms:modified xsi:type="dcterms:W3CDTF">2014-12-04T13:13:00Z</dcterms:modified>
  <cp:revision>4</cp:revision>
  <dc:subject/>
  <dc:title/>
</cp:coreProperties>
</file>